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041331672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upravljanju i raspolaganju imovinom u vlasništvu Republike Hrvatske (NN 94/13 i 18/16), Uredbe o načinu prodaje dionica i poslovnih udjela (NN 129/13 i 66/14) i Odluka ravnatelja Centra za restrukturiranje i prodaju (dalje u tekstu: CERP) Klasa: 024-04/16-04/2, Ur.br: 360-01/08-2016-23 i Klasa: 024-04/16-04/2, Ur.br: 360-01/08-2016-24,  od 29. travnja 2016. godine CERP namjerava javnim nadmetanjem izvršiti prodaju dionica, te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ni poziv za iskazivanje interesa za kupnju dionica trgovačkih društava u vlasništvu Republike Hrvatske, Hrvatskog zavoda za mirovinsko osiguranje i Centra za restrukturiranje i prodaju provedbom postupka javnog nadme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43"/>
        <w:gridCol w:w="1134"/>
        <w:gridCol w:w="1985"/>
        <w:gridCol w:w="1276"/>
      </w:tblGrid>
      <w:tr>
        <w:trPr>
          <w:trHeight w:val="1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. br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roj dio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ominalna vrijednost ponuđenih dionica u H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% u temeljnom kapitalu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IRK KALUN d.d. Drn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7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62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LAS SLAVONIJE d.d. 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1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RATEKS d.d. Kra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7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IBA d.d. Kaniška 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1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RAŽAPLASTIKA d.d. Hum Na S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3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AKSI-REMONT d.d.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2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35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RANŠPED d.d.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97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S Konfekcija d.d. 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9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ODOMATERIJAL d.d. 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44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AVOD ZA FOTOGRAMETRIJU d.d. Zagre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2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ŽITOPROIZVOD d.d. 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7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dostavom pisma namjere za navedena trgovačka društva. Pisma namjere dostavljaju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Dionice će biti moguće kupovati isključivo u cijelosti ponuđenog pake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 xml:space="preserve">24. svibnja 2016. godine do 15,00 sat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gore navedenih Društva, te se donese Odluka o početnoj cijeni, uvjetima i načinu organizacije postupka javnog nadmetanja, samo investitori koji su u roku dostavili pisma namjere, bit će pisanim putem pozvani na postupak javnog nadmetanja za kupnju dionica društva za koje su iskazali inter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DIONICA DRUŠTVA _____________________ </w:t>
      </w:r>
      <w:r>
        <w:rPr>
          <w:rFonts w:cs="Arial" w:ascii="Arial" w:hAnsi="Arial"/>
          <w:i/>
          <w:sz w:val="22"/>
          <w:szCs w:val="22"/>
        </w:rPr>
        <w:t>(navesti naziv društva)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4:00Z</dcterms:created>
  <dc:creator>Manuela Ljubunčić</dc:creator>
  <dc:description/>
  <cp:keywords/>
  <dc:language>en-US</dc:language>
  <cp:lastModifiedBy>Manuela Ljubunčić</cp:lastModifiedBy>
  <cp:lastPrinted>2016-05-04T11:16:00Z</cp:lastPrinted>
  <dcterms:modified xsi:type="dcterms:W3CDTF">2016-05-05T06:51:00Z</dcterms:modified>
  <cp:revision>3</cp:revision>
  <dc:subject/>
  <dc:title> </dc:title>
</cp:coreProperties>
</file>